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8182;&amp;#22797;&amp;#21512;&amp;#32420;&amp;#325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8182;&amp;#22797;&amp;#21512;&amp;#32420;&amp;#325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8182;&amp;#22797;&amp;#21512;&amp;#32420;&amp;#325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4.html"&gt;http://www.cction.com/report/202002/15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lt;u&gt;&amp;#31532;&amp;#65292;&amp;#19968;&amp;#31456;&lt;/u&gt;&lt;/b&gt;&lt;/span&gt;&lt;b&gt;&lt;a href="http://www.cction.com/report/201604/132137.html"&gt;&lt;span style="font-size: small;"&gt;&amp;#28068;&amp;#38182;&amp;#22797;&amp;#21512;&amp;#32420;&amp;#32500;&lt;/span&gt;&lt;/a&gt;&lt;/b&gt;&lt;span style="font-size: small;"&gt;&lt;b&gt;&amp;#34892;&amp;#19994;&amp;#21457;&amp;#23637;&amp;#27010;&amp;#36848;&lt;/b&gt;&lt;/span&gt;&lt;/div&gt;&lt;div&gt;&lt;span style="font-size: small;"&gt;&amp;#31532;&amp;#65292;&amp;#19968;&amp;#33410;&amp;#28068;&amp;#38182;&amp;#22797;&amp;#21512;&amp;#32420;&amp;#32500;&amp;#34892;&amp;#19994;&amp;#23450;&amp;#20041;&lt;/span&gt;&lt;/div&gt;&lt;div&gt;&lt;span style="font-size: small;"&gt;&amp;#19968;&amp;#12289;&amp;#28068;&amp;#38182;&amp;#22797;&amp;#21512;&amp;#32420;&amp;#32500;&amp;#34892;&amp;#19994;&amp;#23450;&amp;#20041;&lt;/span&gt;&lt;/div&gt;&lt;div&gt;&lt;span style="font-size: small;"&gt;&amp;#20108;&amp;#12289;&amp;#28068;&amp;#38182;&amp;#22797;&amp;#21512;&amp;#32420;&amp;#32500;&amp;#34892;&amp;#19994;&amp;#24212;&amp;#29992;&lt;/span&gt;&lt;/div&gt;&lt;div&gt;&lt;span style="font-size: small;"&gt;&amp;#31532;&amp;#20108;&amp;#33410;&amp;#28068;&amp;#38182;&amp;#22797;&amp;#21512;&amp;#32420;&amp;#32500;&amp;#34892;&amp;#19994;&amp;#21457;&amp;#23637;&amp;#29615;&amp;#22659;&lt;/span&gt;&lt;/div&gt;&lt;div&gt;&lt;span style="font-size: small;"&gt;&amp;#19968;&amp;#12289;&amp;#22269;&amp;#20869;&amp;#28068;&amp;#38182;&amp;#22797;&amp;#21512;&amp;#32420;&amp;#32500;&amp;#34892;&amp;#19994;&amp;#21457;&amp;#23637;&amp;#29615;&amp;#22659;&lt;/span&gt;&lt;/div&gt;&lt;div&gt;&lt;span style="font-size: small;"&gt;&amp;#20108;&amp;#12289;&amp;#22269;&amp;#22806;&amp;#28068;&amp;#38182;&amp;#22797;&amp;#21512;&amp;#32420;&amp;#32500;&amp;#34892;&amp;#19994;&amp;#21457;&amp;#23637;&amp;#29615;&amp;#22659;&lt;/span&gt;&lt;/div&gt;&lt;div&gt;&lt;span style="font-size: small;"&gt;&amp;nbsp;&lt;/span&gt;&lt;/div&gt;&lt;div&gt;&lt;span style="font-size: small;"&gt;&lt;b&gt;&amp;#31532;&amp;#20108;&amp;#31456;&amp;#20840;&amp;#29699;&amp;#28068;&amp;#38182;&amp;#22797;&amp;#21512;&amp;#32420;&amp;#32500;&amp;#34892;&amp;#19994;&amp;#29616;&amp;#29366;&amp;#21450;&amp;#21457;&amp;#23637;&amp;#39044;&amp;#27979;&amp;#20998;&amp;#26512;&lt;/b&gt;&lt;/span&gt;&lt;/div&gt;&lt;div&gt;&lt;span style="font-size: small;"&gt;&amp;#31532;&amp;#65292;&amp;#19968;&amp;#33410;&amp;#20840;&amp;#29699;&amp;#28068;&amp;#38182;&amp;#22797;&amp;#21512;&amp;#32420;&amp;#32500;&amp;#34892;&amp;#19994;&amp;#27010;&amp;#36848;&lt;/span&gt;&lt;/div&gt;&lt;div&gt;&lt;span style="font-size: small;"&gt;&amp;#31532;&amp;#20108;&amp;#33410;&amp;#20840;&amp;#29699;&amp;#28068;&amp;#38182;&amp;#22797;&amp;#21512;&amp;#32420;&amp;#32500;&amp;#34892;&amp;#19994;&amp;#24066;&amp;#22330;&amp;#26684;&amp;#23616;&amp;#20998;&amp;#26512;&lt;/span&gt;&lt;/div&gt;&lt;div&gt;&lt;span style="font-size: small;"&gt;&amp;#19968;&amp;#12289;&amp;#20840;&amp;#29699;&amp;#28068;&amp;#38182;&amp;#22797;&amp;#21512;&amp;#32420;&amp;#32500;&amp;#36152;&amp;#26131;&amp;#21160;&amp;#21521;&amp;#20998;&amp;#26512;&lt;/span&gt;&lt;/div&gt;&lt;div&gt;&lt;span style="font-size: small;"&gt;&amp;#20108;&amp;#12289;&amp;#20840;&amp;#29699;&amp;#28068;&amp;#38182;&amp;#22797;&amp;#21512;&amp;#32420;&amp;#32500;&amp;#29983;&amp;#20135;&amp;#27010;&amp;#20917;&lt;/span&gt;&lt;/div&gt;&lt;div&gt;&lt;span style="font-size: small;"&gt;&amp;#19977;&amp;#12289;&amp;#22269;&amp;#20869;&amp;#22806;&amp;#28068;&amp;#38182;&amp;#22797;&amp;#21512;&amp;#32420;&amp;#32500;&amp;#24037;&amp;#21378;&amp;#21270;&amp;#29983;&amp;#20135;&amp;#27169;&amp;#24335;&amp;#21450;&amp;#25928;&amp;#30410;&lt;/span&gt;&lt;/div&gt;&lt;div&gt;&lt;span style="font-size: small;"&gt;&amp;#31532;&amp;#19977;&amp;#33410;&amp;#20840;&amp;#29699;&amp;#28068;&amp;#38182;&amp;#22797;&amp;#21512;&amp;#32420;&amp;#3250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8068;&amp;#38182;&amp;#22797;&amp;#21512;&amp;#32420;&amp;#3250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8068;&amp;#38182;&amp;#22797;&amp;#21512;&amp;#32420;&amp;#32500;&amp;#34892;&amp;#19994;&amp;#20135;&amp;#19994;&amp;#38142;&amp;#32467;&amp;#26500;&amp;#20998;&amp;#26512;&lt;/b&gt;&lt;/span&gt;&lt;/div&gt;&lt;div&gt;&lt;span style="font-size: small;"&gt;&amp;#31532;&amp;#65292;&amp;#19968;&amp;#33410;&amp;#20013;&amp;#22269;&amp;#28068;&amp;#38182;&amp;#22797;&amp;#21512;&amp;#32420;&amp;#32500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8068;&amp;#38182;&amp;#22797;&amp;#21512;&amp;#32420;&amp;#32500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8068;&amp;#38182;&amp;#22797;&amp;#21512;&amp;#32420;&amp;#32500;&amp;#34892;&amp;#19994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8068;&amp;#38182;&amp;#22797;&amp;#21512;&amp;#32420;&amp;#32500;&amp;#34892;&amp;#19994;&amp;#25104;&amp;#26412;&amp;#36153;&amp;#29992;&amp;#25968;&amp;#25454;&amp;#20998;&amp;#26512;&lt;/b&gt;&lt;/span&gt;&lt;/div&gt;&lt;div&gt;&lt;span style="font-size: small;"&gt;&amp;#31532;&amp;#65292;&amp;#19968;&amp;#33410;2013-2019&amp;#24180;&amp;#28068;&amp;#38182;&amp;#22797;&amp;#21512;&amp;#32420;&amp;#32500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8068;&amp;#38182;&amp;#22797;&amp;#21512;&amp;#32420;&amp;#32500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8068;&amp;#38182;&amp;#22797;&amp;#21512;&amp;#32420;&amp;#32500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8068;&amp;#38182;&amp;#22797;&amp;#21512;&amp;#32420;&amp;#32500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28068;&amp;#38182;&amp;#22797;&amp;#21512;&amp;#32420;&amp;#32500;&amp;#34892;&amp;#19994;&amp;#24066;&amp;#22330;&amp;#20379;&amp;#38656;&lt;/b&gt;&lt;/span&gt;&lt;/div&gt;&lt;div&gt;&lt;span style="font-size: small;"&gt;&amp;#31532;&amp;#65292;&amp;#19968;&amp;#33410;2013-2019&amp;#24180;&amp;#28068;&amp;#38182;&amp;#22797;&amp;#21512;&amp;#32420;&amp;#32500;&amp;#34892;&amp;#19994;&amp;#20135;&amp;#33021;&amp;#20998;&amp;#26512;&lt;/span&gt;&lt;/div&gt;&lt;div&gt;&lt;span style="font-size: small;"&gt;&amp;#19968;&amp;#12289;2013-2019&amp;#24180;&amp;#20013;&amp;#22269;&amp;#28068;&amp;#38182;&amp;#22797;&amp;#21512;&amp;#32420;&amp;#32500;&amp;#34892;&amp;#19994;&amp;#20135;&amp;#33021;&lt;/span&gt;&lt;/div&gt;&lt;div&gt;&lt;span style="font-size: small;"&gt;&amp;#20108;&amp;#12289;2013-2019&amp;#24180;&amp;#20013;&amp;#22269;&amp;#28068;&amp;#38182;&amp;#22797;&amp;#21512;&amp;#32420;&amp;#32500;&amp;#34892;&amp;#19994;&amp;#20135;&amp;#33021;&lt;/span&gt;&lt;/div&gt;&lt;div&gt;&lt;span style="font-size: small;"&gt;&amp;#19977;&amp;#12289;2013-2019&amp;#24180;&amp;#20013;&amp;#22269;&amp;#28068;&amp;#38182;&amp;#22797;&amp;#21512;&amp;#32420;&amp;#32500;&amp;#34892;&amp;#19994;&amp;#20135;&amp;#33021;&amp;#21033;&amp;#29992;&amp;#29575;&amp;#20998;&amp;#26512;&lt;/span&gt;&lt;/div&gt;&lt;div&gt;&lt;span style="font-size: small;"&gt;&amp;#31532;&amp;#20108;&amp;#33410;2013-2019&amp;#24180;&amp;#28068;&amp;#38182;&amp;#22797;&amp;#21512;&amp;#32420;&amp;#32500;&amp;#34892;&amp;#19994;&amp;#20135;&amp;#37327;&amp;#20998;&amp;#26512;&lt;/span&gt;&lt;/div&gt;&lt;div&gt;&lt;span style="font-size: small;"&gt;&amp;#19968;&amp;#12289;2013-2019&amp;#24180;&amp;#20013;&amp;#22269;&amp;#28068;&amp;#38182;&amp;#22797;&amp;#21512;&amp;#32420;&amp;#32500;&amp;#34892;&amp;#19994;&amp;#20135;&amp;#37327;&lt;/span&gt;&lt;/div&gt;&lt;div&gt;&lt;span style="font-size: small;"&gt;&amp;#20108;&amp;#12289;2013-2019&amp;#24180;&amp;#20013;&amp;#22269;&amp;#28068;&amp;#38182;&amp;#22797;&amp;#21512;&amp;#32420;&amp;#32500;&amp;#34892;&amp;#19994;&amp;#20135;&amp;#37327;&lt;/span&gt;&lt;/div&gt;&lt;div&gt;&lt;span style="font-size: small;"&gt;&amp;#19977;&amp;#12289;2013-2019&amp;#24180;&amp;#20013;&amp;#22269;&amp;#28068;&amp;#38182;&amp;#22797;&amp;#21512;&amp;#32420;&amp;#32500;&amp;#34892;&amp;#1999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8068;&amp;#38182;&amp;#22797;&amp;#21512;&amp;#32420;&amp;#32500;&amp;#34892;&amp;#19994;&amp;#24066;&amp;#22330;&amp;#38656;&amp;#27714;&lt;/span&gt;&lt;/div&gt;&lt;div&gt;&lt;span style="font-size: small;"&gt;&amp;#19968;&amp;#12289;2013-2019&amp;#24180;&amp;#20013;&amp;#22269;&amp;#28068;&amp;#38182;&amp;#22797;&amp;#21512;&amp;#32420;&amp;#32500;&amp;#34892;&amp;#19994;&amp;#24066;&amp;#22330;&amp;#20379;&amp;#24212;&amp;#20998;&amp;#26512;&lt;/span&gt;&lt;/div&gt;&lt;div&gt;&lt;span style="font-size: small;"&gt;&amp;#20108;&amp;#12289;2020-2026&amp;#24180;&amp;#20013;&amp;#22269;&amp;#28068;&amp;#38182;&amp;#22797;&amp;#21512;&amp;#32420;&amp;#32500;&amp;#34892;&amp;#19994;&amp;#24066;&amp;#22330;&amp;#38656;&amp;#27714;&amp;#37327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28068;&amp;#38182;&amp;#22797;&amp;#21512;&amp;#32420;&amp;#32500;&amp;#34892;&amp;#19994;&amp;#36827;&amp;#20986;&amp;#21475;&amp;#36152;&amp;#26131;&amp;#25968;&amp;#25454;&amp;#20998;&amp;#26512;&lt;/b&gt;&lt;/span&gt;&lt;/div&gt;&lt;div&gt;&lt;span style="font-size: small;"&gt;&amp;#31532;&amp;#65292;&amp;#19968;&amp;#33410;2013-2019&amp;#24180;&amp;#20013;&amp;#22269;&amp;#28068;&amp;#38182;&amp;#22797;&amp;#21512;&amp;#32420;&amp;#32500;&amp;#34892;&amp;#19994;&amp;#36827;&amp;#20986;&amp;#21475;&amp;#36152;&amp;#26131;&amp;#32467;&amp;#26500;&amp;#20998;&amp;#26512;&lt;/span&gt;&lt;/div&gt;&lt;div&gt;&lt;span style="font-size: small;"&gt;&amp;#31532;&amp;#20108;&amp;#33410;2013-2019&amp;#24180;&amp;#20013;&amp;#22269;&amp;#28068;&amp;#38182;&amp;#22797;&amp;#21512;&amp;#32420;&amp;#32500;&amp;#34892;&amp;#19994;&amp;#36827;&amp;#20986;&amp;#21475;&amp;#36152;&amp;#26131;&amp;#35268;&amp;#27169;&amp;#20998;&amp;#26512;&lt;/span&gt;&lt;/div&gt;&lt;div&gt;&lt;span style="font-size: small;"&gt;&amp;#31532;&amp;#19977;&amp;#33410;2013-2019&amp;#24180;&amp;#20013;&amp;#22269;&amp;#28068;&amp;#38182;&amp;#22797;&amp;#21512;&amp;#32420;&amp;#32500;&amp;#34892;&amp;#19994;&amp;#36827;&amp;#20986;&amp;#21475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8068;&amp;#38182;&amp;#22797;&amp;#21512;&amp;#32420;&amp;#32500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28068;&amp;#38182;&amp;#22797;&amp;#21512;&amp;#32420;&amp;#325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8068;&amp;#38182;&amp;#22797;&amp;#21512;&amp;#32420;&amp;#325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8068;&amp;#38182;&amp;#22797;&amp;#21512;&amp;#32420;&amp;#32500;&amp;#36827;&amp;#20986;&amp;#21475;&amp;#24179;&amp;#22343;&amp;#21333;&amp;#20215;&amp;#20998;&amp;#26512;&lt;/span&gt;&lt;/div&gt;&lt;div&gt;&lt;span style="font-size: small;"&gt;&amp;#31532;&amp;#22235;&amp;#33410;2013-2019&amp;#24180;&amp;#20013;&amp;#22269;&amp;#28068;&amp;#38182;&amp;#22797;&amp;#21512;&amp;#32420;&amp;#325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28068;&amp;#38182;&amp;#22797;&amp;#21512;&amp;#32420;&amp;#32500;&amp;#34892;&amp;#19994;&amp;#30456;&amp;#20851;&amp;#34892;&amp;#19994;&amp;#32508;&amp;#21512;&amp;#20998;&amp;#26512;&lt;/b&gt;&lt;/span&gt;&lt;/div&gt;&lt;div&gt;&lt;span style="font-size: small;"&gt;&amp;#31532;&amp;#65292;&amp;#19968;&amp;#33410;&amp;#28068;&amp;#38182;&amp;#22797;&amp;#21512;&amp;#32420;&amp;#32500;&amp;#34892;&amp;#19994;&amp;#19978;&amp;#28216;&amp;#36816;&amp;#34892;&amp;#20998;&amp;#26512;&lt;/span&gt;&lt;/div&gt;&lt;div&gt;&lt;span style="font-size: small;"&gt;&amp;#19968;&amp;#12289;&amp;#28068;&amp;#38182;&amp;#22797;&amp;#21512;&amp;#32420;&amp;#32500;&amp;#34892;&amp;#19994;&amp;#19978;&amp;#28216;&amp;#20171;&amp;#32461;&lt;/span&gt;&lt;/div&gt;&lt;div&gt;&lt;span style="font-size: small;"&gt;&amp;#20108;&amp;#12289;&amp;#28068;&amp;#38182;&amp;#22797;&amp;#21512;&amp;#32420;&amp;#32500;&amp;#34892;&amp;#19994;&amp;#19978;&amp;#28216;&amp;#21457;&amp;#23637;&amp;#29366;&amp;#20917;&amp;#20998;&amp;#26512;&lt;/span&gt;&lt;/div&gt;&lt;div&gt;&lt;span style="font-size: small;"&gt;&amp;#19977;&amp;#12289;&amp;#28068;&amp;#38182;&amp;#22797;&amp;#21512;&amp;#32420;&amp;#32500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&amp;#28068;&amp;#38182;&amp;#22797;&amp;#21512;&amp;#32420;&amp;#32500;&amp;#34892;&amp;#19994;&amp;#19979;&amp;#28216;&amp;#36816;&amp;#34892;&amp;#20998;&amp;#26512;&lt;/span&gt;&lt;/div&gt;&lt;div&gt;&lt;span style="font-size: small;"&gt;&amp;#19968;&amp;#12289;&amp;#28068;&amp;#38182;&amp;#22797;&amp;#21512;&amp;#32420;&amp;#32500;&amp;#34892;&amp;#19994;&amp;#19979;&amp;#28216;&amp;#20171;&amp;#32461;&lt;/span&gt;&lt;/div&gt;&lt;div&gt;&lt;span style="font-size: small;"&gt;&amp;#20108;&amp;#12289;&amp;#28068;&amp;#38182;&amp;#22797;&amp;#21512;&amp;#32420;&amp;#32500;&amp;#34892;&amp;#19994;&amp;#19979;&amp;#28216;&amp;#21457;&amp;#23637;&amp;#29366;&amp;#20917;&amp;#20998;&amp;#26512;&lt;/span&gt;&lt;/div&gt;&lt;div&gt;&lt;span style="font-size: small;"&gt;&amp;#19977;&amp;#12289;&amp;#28068;&amp;#38182;&amp;#22797;&amp;#21512;&amp;#32420;&amp;#32500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&amp;#20013;&amp;#22269;&amp;#28068;&amp;#38182;&amp;#22797;&amp;#21512;&amp;#32420;&amp;#32500;&amp;#34892;&amp;#19994;&amp;#20135;&amp;#21697;&amp;#20215;&amp;#26684;&amp;#20998;&amp;#26512;&lt;/b&gt;&lt;/span&gt;&lt;/div&gt;&lt;div&gt;&lt;span style="font-size: small;"&gt;&amp;#31532;&amp;#65292;&amp;#19968;&amp;#33410;&amp;#20013;&amp;#22269;&amp;#28068;&amp;#38182;&amp;#22797;&amp;#21512;&amp;#32420;&amp;#32500;&amp;#34892;&amp;#19994;&amp;#21382;&amp;#24180;&amp;#20215;&amp;#26684;&amp;#22238;&amp;#39038;&lt;/span&gt;&lt;/div&gt;&lt;div&gt;&lt;span style="font-size: small;"&gt;&amp;#31532;&amp;#20108;&amp;#33410;&amp;#20013;&amp;#22269;&amp;#28068;&amp;#38182;&amp;#22797;&amp;#21512;&amp;#32420;&amp;#32500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8068;&amp;#38182;&amp;#22797;&amp;#21512;&amp;#32420;&amp;#32500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&amp;#20013;&amp;#22269;&amp;#28068;&amp;#38182;&amp;#22797;&amp;#21512;&amp;#32420;&amp;#32500;&amp;#34892;&amp;#19994;&amp;#20808;&amp;#28857;&amp;#21306;&amp;#22495;&amp;#24066;&amp;#22330;&amp;#35268;&amp;#27169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28068;&amp;#38182;&amp;#22797;&amp;#21512;&amp;#32420;&amp;#32500;&amp;#34892;&amp;#19994;&amp;#37325;&amp;#28857;&amp;#20225;&amp;#19994;&amp;#36130;&amp;#21153;&amp;#25968;&amp;#25454;&amp;#20998;&amp;#26512;&lt;/b&gt;&lt;/span&gt;&lt;/div&gt;&lt;div&gt;&lt;span style="font-size: small;"&gt;&amp;#31532;&amp;#65292;&amp;#19968;&amp;#33410;&amp;#21556;&amp;#27743;&amp;#24066;&amp;#31077;&amp;#29790;&amp;#32442;&amp;#32455;&amp;#21378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21335;&amp;#36890;&amp;#21326;&amp;#36890;&amp;#21270;&amp;#3242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20202;&amp;#24449;&amp;#24066;&amp;#26143;&amp;#28023;&amp;#21270;&amp;#3242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2235;&amp;#12289;&amp;#27827;&amp;#28304;&amp;#24066;&amp;#26032;&amp;#19996;&amp;#27743;&amp;#21270;&amp;#3242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16;&amp;#12289;&amp;#19978;&amp;#28023;&amp;#28023;&amp;#27427;&amp;#21270;&amp;#3242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8068;&amp;#38182;&amp;#22797;&amp;#21512;&amp;#32420;&amp;#32500;&amp;#34892;&amp;#19994;&amp;#25237;&amp;#36164;&amp;#20998;&amp;#26512;&amp;#21450;&amp;#36235;&amp;#21183;&amp;#39044;&amp;#27979;&lt;/b&gt;&lt;/span&gt;&lt;/div&gt;&lt;div&gt;&lt;span style="font-size: small;"&gt;&amp;#31532;&amp;#65292;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4.html"&gt;http://www.cction.com/report/202002/15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